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КДОУ д/с № 175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аботы по теме само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сылбеко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ле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над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Тема: «Развитие мелкой моторики с помощью нетрадиционных видов аппликации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мелкую моторику пальцев рук, сформировать у детей зрительно-двигательную координацию, научить проявлять эмоциональное отношение к результату свое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задача занятий нетрадиционной аппликацией состоит в том, чтобы сделать доступными и легко выполнимыми все задания, связанные с необходимостью использования мелкой моторики рук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работы с детьми группы хочу опробовать  следующие нетрадиционные техники аппликации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цевание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метричная аппликация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ная аппликация из бумажных салфеток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пликация из подручного материала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заика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иллинг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ывная аппликация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пликация из ватных дисков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ивнос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вивается творческий потенциал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ети осваивают нетрадиционные техники в изобразительн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Формируется устойчивый интерес у детей к аппликации на занятиях и в самостоятельн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У родителей проявляется повышенный интерес к творчеству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истематическая работа в данном направлении позволяет достичь следующих положительных результатов: кисть приобретает хорошую подвижность, гибкость, исчезает скованность движ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ка занятий с детьми  (примерна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ктяб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неделя. Аппликация обрыванием и  осенних листьев «Ежик в осеннем лесу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неделя Рисование – печать «Бабочка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ояб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неделя. Мозаика из крупы – риса  «Иней на деревьях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неделя Аппликация из скрученных салфеток «Веточка рябин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кабр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неделя Аппликация из кукурузы «Барашек 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неделя Аппликация с использованием бумаги и ватных дисков «Зимнее круже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нва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неделя Аппликация «Маленькая рощица зимой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неделя Торцование «Составь натюрморт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евра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неделя Обрывная аппликация «Елка в ночном лесу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неделя Аппликация из пшена «Ветка мимозы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неделя Конструирование из цветных салфеток «Букет цветов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неделя Аппликация из крупы «Жираф»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пр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неделя Обрывная аппликация «Космос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неделя Аппликация из природных материалов «Корзина с цветами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неделя Обрывная аппликация «Первые листочки на деревьях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неделя Коллективная работа «Подарок детскому саду» Цель. Вызвать у детей желание сделать подарок для детского сада, используя при этом любые мет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 по самообразованию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ивнос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вивается творческий потенциал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ети осваивают нетрадиционные техники в изобразительн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Формируется устойчивый интерес у детей к аппликации на занятиях и в самостоятельн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У родителей проявляется повышенный интерес к творчеству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истематическая работа в данном направлении позволяет достичь следующих положительных результатов: кисть приобретает хорошую подвижность, гибкость, исчезает скованность движ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целенаправленная, систематическая и планомерная работа по развитию мелкой моторики рук у детей дошкольного возраста с помощью нетрадиционных форм аппликации способствует формированию интеллектуальных способностей, положительно влияет на речевые зоны коры головного мозга, а самое главное - способствует сохранению физического и психического здоровья ребенк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о наиболее эффективных техниках аппликации, направленных, именно, на развитие мелкой моторики дошкольников, мало освещен в доступной методической литературе, поэтому поиск таких приемов становится очень актуальн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. В. Дубровская. Аппликация из семян и косточек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И. Перевертень. Мозаика из круп и семян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В. Белошистая. О. Г. Жукова. Бумажные фантази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 В. Куцакова Конструирование и ручной труд в д/сад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Б. Сержантова. Оригами. Базовые форм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42:00Z</dcterms:created>
  <dc:creator>RePack by SPecialiST</dc:creator>
  <dc:description/>
  <cp:keywords/>
  <dc:language>en-US</dc:language>
  <cp:lastModifiedBy>Админ</cp:lastModifiedBy>
  <cp:lastPrinted>2014-11-25T12:07:00Z</cp:lastPrinted>
  <dcterms:modified xsi:type="dcterms:W3CDTF">2016-11-08T02:42:00Z</dcterms:modified>
  <cp:revision>2</cp:revision>
  <dc:subject/>
  <dc:title/>
</cp:coreProperties>
</file>